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亲和层析柱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31"/>
        <w:gridCol w:w="199"/>
        <w:gridCol w:w="1711"/>
        <w:gridCol w:w="410"/>
        <w:gridCol w:w="1340"/>
        <w:gridCol w:w="980"/>
        <w:gridCol w:w="850"/>
        <w:gridCol w:w="1470"/>
        <w:gridCol w:w="360"/>
      </w:tblGrid>
      <w:tr>
        <w:trPr>
          <w:trHeight w:val="22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货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元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-03mL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亲和层析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3mL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m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-05mL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亲和层析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5mL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m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-10mL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亲和层析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10mL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m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-30mL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亲和层析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30mL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m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-50mL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亲和层析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(50mL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0m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L</w:t>
            </w:r>
          </w:p>
        </w:tc>
        <w:tc>
          <w:tcPr>
            <w:tcW w:w="1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L</w:t>
            </w:r>
          </w:p>
        </w:tc>
        <w:tc>
          <w:tcPr>
            <w:tcW w:w="17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L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mL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000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L</w:t>
            </w:r>
          </w:p>
        </w:tc>
      </w:tr>
      <w:tr>
        <w:trPr>
          <w:trHeight w:val="338" w:hRule="atLeast"/>
        </w:trPr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径</w:t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mm</w:t>
            </w:r>
          </w:p>
        </w:tc>
        <w:tc>
          <w:tcPr>
            <w:tcW w:w="1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5mm</w:t>
            </w:r>
          </w:p>
        </w:tc>
        <w:tc>
          <w:tcPr>
            <w:tcW w:w="17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5mm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5mm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5mm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径</w:t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5mm</w:t>
            </w:r>
          </w:p>
        </w:tc>
        <w:tc>
          <w:tcPr>
            <w:tcW w:w="1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5mm</w:t>
            </w:r>
          </w:p>
        </w:tc>
        <w:tc>
          <w:tcPr>
            <w:tcW w:w="17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5mm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5mm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5mm</w:t>
            </w:r>
          </w:p>
        </w:tc>
      </w:tr>
      <w:tr>
        <w:trPr>
          <w:trHeight w:val="298" w:hRule="atLeast"/>
        </w:trPr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长度</w:t>
            </w:r>
          </w:p>
        </w:tc>
        <w:tc>
          <w:tcPr>
            <w:tcW w:w="14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mm</w:t>
            </w:r>
          </w:p>
        </w:tc>
        <w:tc>
          <w:tcPr>
            <w:tcW w:w="1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mm</w:t>
            </w:r>
          </w:p>
        </w:tc>
        <w:tc>
          <w:tcPr>
            <w:tcW w:w="17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mm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mm</w:t>
            </w:r>
          </w:p>
        </w:tc>
        <w:tc>
          <w:tcPr>
            <w:tcW w:w="18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mm</w:t>
            </w:r>
          </w:p>
        </w:tc>
      </w:tr>
      <w:tr>
        <w:trPr>
          <w:trHeight w:val="329" w:hRule="atLeast"/>
        </w:trPr>
        <w:tc>
          <w:tcPr>
            <w:tcW w:w="9638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5FA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示：以上尺寸为人工测量；存在误差，仅供参考，以实际自行测量尺寸为准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亲和层析柱（重力柱）可小批量纯化蛋白质。亲和层析空柱可用于装填镍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i-NTA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GS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葡聚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Protein 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等各种常见亲和层析填料，适用于不同标签的重组蛋白、抗体或核酸等各种蛋白、核酸等物质的分离纯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要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塑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材质为医疗级聚丙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非特异性结合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亲水型高分子量聚乙烯筛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流速好，不吸附蛋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每套空柱包括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塑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、上下盖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筛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口采用鲁尔接口，方便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接头或其他仪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连接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储存与运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室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温运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装填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筛板处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将筛板放入蒸馏水中超声数秒排除筛板空隙中的气泡，备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筛板安装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将筛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平放在柱顶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推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ARKE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笔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合适圆形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射器推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将其水平推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底，加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量去离子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重力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排除筛板气泡，盖好下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料装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用吸管先加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合适比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料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放置到架子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置让填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重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沉降到合适高度（填料柱体积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/5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/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加入适量填料保存液。（注意：装填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筛板安装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平放在柱顶端，将其推到填料上表面，补加填料保存液至充满整个柱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也可不安装上筛板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.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盖好上盖，并拧紧下盖，置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ascii="宋体" w:hAnsi="宋体" w:cs="宋体"/>
        <w:b w:val="false"/>
        <w:bCs/>
        <w:i w:val="false"/>
        <w:iCs w:val="false"/>
        <w:caps w:val="false"/>
        <w:smallCaps w:val="false"/>
        <w:color w:val="000000"/>
        <w:spacing w:val="0"/>
        <w:sz w:val="21"/>
        <w:szCs w:val="21"/>
        <w:shd w:fill="FFFFFF" w:val="clear"/>
      </w:rPr>
      <w:t>本产品仅供科研用途，不用于临床诊断！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22:21Z</dcterms:created>
  <dc:creator>Administrator</dc:creator>
  <dc:description/>
  <dc:language>en-US</dc:language>
  <cp:lastModifiedBy>北京艾比根wwwabigencn</cp:lastModifiedBy>
  <dcterms:modified xsi:type="dcterms:W3CDTF">2025-09-17T05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88B304004CBF98823DFECEDDDE7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I0MmUxNWIxNGQ3NTRmNWY0NzEzNjYzMzgxOGViOGQiLCJ1c2VySWQiOiIyODAzNjA2MiJ9</vt:lpwstr>
  </property>
</Properties>
</file>